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3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eptember 2024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Arial" w:hAnsi="Arial" w:cs="Arial"/>
          <w:color w:val="424242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ar Parent/Carers,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orry for the delay but we have just had final confirmation of details for tonight performance.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Location: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underland Minster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igh Street West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underland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R1 3ET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~Nearest car park is Bridges Car Park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ime for students to arrive: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8.30 / 6.30pm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Dress Code: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Full School Uniform including Jumper / Cardigan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ickets: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Available at the door – no cost to student’s carer / parent up to 2 adults per child, please identify yourself as a Parent / Carer to prevent being charged.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Pick up time: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1.30 / 9.30pm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lease note that if the Parent / Carer is not collecting their child then you will need to email Mrs Hazard asap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nhazard@stleonardsprimary.org.uk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 with the alternative person’s name.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ndest regards,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ss A Hayes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hoir Leader / Teaching Assistant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33333"/>
          <w:sz w:val="21"/>
          <w:szCs w:val="21"/>
          <w:shd w:fill="FFFFFF" w:val="clear"/>
        </w:rPr>
      </w:pPr>
      <w:r>
        <w:rPr>
          <w:rFonts w:cs="Arial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zard@stleonardsprimary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2:00Z</dcterms:created>
  <dc:creator>Your User Name</dc:creator>
  <dc:description/>
  <cp:keywords/>
  <dc:language>en-US</dc:language>
  <cp:lastModifiedBy>Ni Hazard</cp:lastModifiedBy>
  <cp:lastPrinted>2024-09-13T14:26:00Z</cp:lastPrinted>
  <dcterms:modified xsi:type="dcterms:W3CDTF">2024-09-13T13:26:00Z</dcterms:modified>
  <cp:revision>3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