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hd w:fill="FFFFFF" w:val="clear"/>
        </w:rPr>
        <w:t>3</w:t>
      </w:r>
      <w:r>
        <w:rPr>
          <w:rFonts w:cs="Arial" w:ascii="Arial" w:hAnsi="Arial"/>
          <w:shd w:fill="FFFFFF" w:val="clear"/>
          <w:vertAlign w:val="superscript"/>
        </w:rPr>
        <w:t>rd</w:t>
      </w:r>
      <w:r>
        <w:rPr>
          <w:rFonts w:cs="Arial" w:ascii="Arial" w:hAnsi="Arial"/>
          <w:shd w:fill="FFFFFF" w:val="clear"/>
        </w:rPr>
        <w:t xml:space="preserve"> February, 2025</w:t>
      </w:r>
    </w:p>
    <w:p>
      <w:pPr>
        <w:pStyle w:val="Normal"/>
        <w:jc w:val="right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 / 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celebrate our students’ musical talents, we would like to invite the parents of our choir, band, keyboard and guitar students to St Leonard’s Catholic Primary School on Thursday, Februar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9.10am to watch our children as they put on an end of half-term conc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e to having so many gifted students, places in the audience are limited to 2 spaces per fam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riends of St. Leonard’s will be on site selling refreshments before the concert, and we do hope that you can join 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est 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A J Boyd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 Ally B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 4 Teacher and Music Coordina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/ will not* be attending the St Leonard’s Music concert on Februar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9.1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reserve 1 / 2* tickets for the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ild perform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Gro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a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please delete as required.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8775</wp:posOffset>
          </wp:positionH>
          <wp:positionV relativeFrom="paragraph">
            <wp:posOffset>25400</wp:posOffset>
          </wp:positionV>
          <wp:extent cx="1209675" cy="64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000125" cy="619125"/>
          <wp:effectExtent l="0" t="0" r="0" b="0"/>
          <wp:wrapNone/>
          <wp:docPr id="4" name="oce20874%20Great%20Active%20Sunderland%20School%20Charter%20Logo%20Gold%2023-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ce20874%20Great%20Active%20Sunderland%20School%20Charter%20Logo%20Gold%2023-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72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72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       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49520655">
    <w:name w:val="scxw249520655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Contentpasted0">
    <w:name w:val="contentpasted0"/>
    <w:qFormat/>
    <w:rPr/>
  </w:style>
  <w:style w:type="character" w:styleId="Scxw150087669">
    <w:name w:val="scxw150087669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8:00Z</dcterms:created>
  <dc:creator>Your User Name</dc:creator>
  <dc:description/>
  <cp:keywords/>
  <dc:language>en-US</dc:language>
  <cp:lastModifiedBy>Ni Hazard</cp:lastModifiedBy>
  <cp:lastPrinted>2025-01-22T10:21:00Z</cp:lastPrinted>
  <dcterms:modified xsi:type="dcterms:W3CDTF">2025-01-31T13:18:00Z</dcterms:modified>
  <cp:revision>2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