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hd w:fill="FFFFFF" w:val="clear"/>
        </w:rPr>
        <w:t>9</w:t>
      </w:r>
      <w:r>
        <w:rPr>
          <w:rFonts w:cs="Arial" w:ascii="Arial" w:hAnsi="Arial"/>
          <w:shd w:fill="FFFFFF" w:val="clear"/>
          <w:vertAlign w:val="superscript"/>
        </w:rPr>
        <w:t>th</w:t>
      </w:r>
      <w:r>
        <w:rPr>
          <w:rFonts w:cs="Arial" w:ascii="Arial" w:hAnsi="Arial"/>
          <w:shd w:fill="FFFFFF" w:val="clear"/>
        </w:rPr>
        <w:t xml:space="preserve"> January 2025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ear Parent/Carer</w:t>
        <w:br/>
        <w:br/>
      </w:r>
      <w:r>
        <w:rPr>
          <w:rFonts w:cs="Arial" w:ascii="Arial" w:hAnsi="Arial"/>
          <w:color w:val="414141"/>
          <w:sz w:val="24"/>
          <w:szCs w:val="24"/>
        </w:rPr>
        <w:t>As part of St Leonard’s STEM week activities, I am delighted to advise that Year 3 and 4 have been invited to take part in a STEM event at the Vertu Motors Arena on March 12</w:t>
      </w:r>
      <w:r>
        <w:rPr>
          <w:rFonts w:cs="Arial" w:ascii="Arial" w:hAnsi="Arial"/>
          <w:color w:val="414141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41414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color w:val="41414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We will be leaving school at 8.30am, so please ensure children are in school by 8.00am. We will be returning at approximately 1.00pm depending upon traffic. </w:t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Pupils must wear full school uniform. If your child usually receives a free school meal, the school will provide a packed lunch. However, you must inform the office if you require this by the 20th of February, so that it can be prepared. </w:t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Parental consent for this trip is required, and we ask for a voluntary donation of £10, which is to cover the cost of transport to the event. Please contact the school office for confidential support about your payment, if required.</w:t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Please visit www.parentpay.com to give parental consent and make your voluntary donation. </w:t>
      </w:r>
    </w:p>
    <w:p>
      <w:pPr>
        <w:pStyle w:val="Normal"/>
        <w:shd w:fill="FFFFFF" w:val="clea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"/>
        <w:spacing w:before="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ss A. B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Year 4 Class Teacher / STEM Coordin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38747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627505" cy="868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Scxw150087669">
    <w:name w:val="scxw15008766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3:00Z</dcterms:created>
  <dc:creator>Your User Name</dc:creator>
  <dc:description/>
  <cp:keywords/>
  <dc:language>en-US</dc:language>
  <cp:lastModifiedBy>Ni Hazard</cp:lastModifiedBy>
  <cp:lastPrinted>2025-01-22T10:21:00Z</cp:lastPrinted>
  <dcterms:modified xsi:type="dcterms:W3CDTF">2025-01-23T08:33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