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bookmarkStart w:id="0" w:name="_Hlk166060299"/>
      <w:r>
        <w:rPr>
          <w:rFonts w:cs="Calibri" w:ascii="Calibri" w:hAnsi="Calibri"/>
        </w:rPr>
        <w:t>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4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End w:id="0"/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ar Parents and Carers,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or those Children in upper KS2 (Years 4, 5 &amp; 6) who are not attending Derwent Hill this year, we would like to arrange some activities for them in the local area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t present we have secured funding that has allowed us to visit </w:t>
      </w:r>
      <w:r>
        <w:rPr>
          <w:rFonts w:cs="Calibri" w:ascii="Calibri" w:hAnsi="Calibri"/>
        </w:rPr>
        <w:t>Arbeia Roman Fort as well as Sunderland Winter Gardens &amp; Museam, however we would be grateful if parents would be able to contribute up to £20.00 to allow us to plan more activies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f you are able, please can you login into your ParentPay account and make the donation by May 24</w:t>
      </w:r>
      <w:r>
        <w:rPr>
          <w:rFonts w:eastAsia="Calibri" w:cs="Calibri" w:ascii="Calibri" w:hAnsi="Calibri"/>
          <w:vertAlign w:val="superscript"/>
          <w:lang w:eastAsia="en-US"/>
        </w:rPr>
        <w:t>th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Kindest regards,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143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rs Dionne Dunn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Headteacher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R.C.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office@stleonardsprimary.org.uk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R.C.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office@stleonardsprimary.org.uk  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8:00Z</dcterms:created>
  <dc:creator>Your User Name</dc:creator>
  <dc:description/>
  <cp:keywords/>
  <dc:language>en-US</dc:language>
  <cp:lastModifiedBy>Ni Hazard</cp:lastModifiedBy>
  <cp:lastPrinted>2024-05-08T11:36:00Z</cp:lastPrinted>
  <dcterms:modified xsi:type="dcterms:W3CDTF">2024-05-08T10:36:00Z</dcterms:modified>
  <cp:revision>5</cp:revision>
  <dc:subject/>
  <dc:title>St Leonard’s RC Primary School</dc:title>
</cp:coreProperties>
</file>