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ar Parents and Carers,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am pleased to advised that we have organised a trip to the </w:t>
      </w:r>
      <w:r>
        <w:rPr>
          <w:rFonts w:cs="Calibri" w:ascii="Calibri" w:hAnsi="Calibri"/>
        </w:rPr>
        <w:t>Winter Gardens &amp; Museam, followed by a visit to Mowbray Park  on June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24.</w:t>
      </w:r>
      <w:r>
        <w:rPr>
          <w:rFonts w:eastAsia="Calibri" w:cs="Calibri" w:ascii="Calibri" w:hAnsi="Calibri"/>
          <w:lang w:eastAsia="en-US"/>
        </w:rPr>
        <w:t xml:space="preserve"> This is an opportunity for our students in Years 4, 5 &amp; 6 (if not going to Derwent Hill) to understand more about our local history, as well as our enviorment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he Trip will take place during school time, but please ensure children are in school by </w:t>
      </w:r>
      <w:r>
        <w:rPr>
          <w:rFonts w:eastAsia="Calibri" w:cs="Calibri" w:ascii="Calibri" w:hAnsi="Calibri"/>
          <w:b/>
          <w:lang w:eastAsia="en-US"/>
        </w:rPr>
        <w:t xml:space="preserve">8.45am </w:t>
      </w:r>
      <w:r>
        <w:rPr>
          <w:rFonts w:eastAsia="Calibri" w:cs="Calibri" w:ascii="Calibri" w:hAnsi="Calibri"/>
          <w:lang w:eastAsia="en-US"/>
        </w:rPr>
        <w:t xml:space="preserve">at the latest. We will be returning at approximately </w:t>
      </w:r>
      <w:r>
        <w:rPr>
          <w:rFonts w:eastAsia="Calibri" w:cs="Calibri" w:ascii="Calibri" w:hAnsi="Calibri"/>
          <w:b/>
          <w:lang w:eastAsia="en-US"/>
        </w:rPr>
        <w:t xml:space="preserve">3.15-3.30pm, </w:t>
      </w:r>
      <w:r>
        <w:rPr>
          <w:rFonts w:eastAsia="Calibri" w:cs="Calibri" w:ascii="Calibri" w:hAnsi="Calibri"/>
          <w:lang w:eastAsia="en-US"/>
        </w:rPr>
        <w:t xml:space="preserve">depending upon traffic. A dojo message will be sent on the day if the children are to return a little later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lang w:eastAsia="en-US"/>
        </w:rPr>
        <w:t>Pupils must wear full school uniform. If your child usually receives a free school meal, they will be entitled to a school prepared packed lunch, providing you inform us that you wish this to happen by no later than 24</w:t>
      </w:r>
      <w:r>
        <w:rPr>
          <w:rFonts w:eastAsia="Calibri" w:cs="Calibri" w:ascii="Calibri" w:hAnsi="Calibri"/>
          <w:vertAlign w:val="superscript"/>
          <w:lang w:eastAsia="en-US"/>
        </w:rPr>
        <w:t>th</w:t>
      </w:r>
      <w:r>
        <w:rPr>
          <w:rFonts w:eastAsia="Calibri" w:cs="Calibri" w:ascii="Calibri" w:hAnsi="Calibri"/>
          <w:lang w:eastAsia="en-US"/>
        </w:rPr>
        <w:t xml:space="preserve"> May, 2024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lang w:eastAsia="en-US"/>
        </w:rPr>
        <w:t>Please can you complete and return the consent form below to the class teacher no later than May 24</w:t>
      </w:r>
      <w:r>
        <w:rPr>
          <w:rFonts w:eastAsia="Calibri" w:cs="Calibri" w:ascii="Calibri" w:hAnsi="Calibri"/>
          <w:vertAlign w:val="superscript"/>
          <w:lang w:eastAsia="en-US"/>
        </w:rPr>
        <w:t>th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Kindest regards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rs Dionne Dun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consent for my Child(ren) to attend the </w:t>
      </w:r>
      <w:r>
        <w:rPr>
          <w:rFonts w:cs="Calibri" w:ascii="Calibri" w:hAnsi="Calibri"/>
        </w:rPr>
        <w:t>Sunderland Winter Gardens &amp; Museam and Mowbray Park 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s of Child(ren): __________________________________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ar Groups_____________________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334010</wp:posOffset>
                </wp:positionV>
                <wp:extent cx="3143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9.75pt;margin-top:26.3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</w:rPr>
        <w:t>Signed: ____________________________________Name: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1475</wp:posOffset>
                </wp:positionH>
                <wp:positionV relativeFrom="paragraph">
                  <wp:posOffset>367030</wp:posOffset>
                </wp:positionV>
                <wp:extent cx="3143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25pt;margin-top:28.9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</w:rPr>
        <w:t>My child is in receipt of free school meals and I will require a School Packed lunch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before="280" w:after="28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1475</wp:posOffset>
                </wp:positionH>
                <wp:positionV relativeFrom="paragraph">
                  <wp:posOffset>352425</wp:posOffset>
                </wp:positionV>
                <wp:extent cx="3143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25pt;margin-top:27.7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3143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.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31750</wp:posOffset>
                </wp:positionV>
                <wp:extent cx="3143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.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</w:rPr>
        <w:t>Ham Sandwich</w:t>
        <w:tab/>
        <w:tab/>
        <w:t>Cheese</w:t>
        <w:tab/>
        <w:t xml:space="preserve"> Sandwich</w:t>
        <w:tab/>
        <w:tab/>
        <w:t xml:space="preserve">Tuna Sandwich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 xml:space="preserve">My child is in receipt of free school meals and I will not require a School Packed lunch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R.C.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office@stleonardsprimary.org.uk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R.C.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office@stleonardsprimary.org.uk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4:00Z</dcterms:created>
  <dc:creator>Your User Name</dc:creator>
  <dc:description/>
  <cp:keywords/>
  <dc:language>en-US</dc:language>
  <cp:lastModifiedBy>Ni Hazard</cp:lastModifiedBy>
  <cp:lastPrinted>2024-05-08T11:32:00Z</cp:lastPrinted>
  <dcterms:modified xsi:type="dcterms:W3CDTF">2024-05-08T10:37:00Z</dcterms:modified>
  <cp:revision>4</cp:revision>
  <dc:subject/>
  <dc:title>St Leonard’s RC Primary School</dc:title>
</cp:coreProperties>
</file>