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 / Carer</w:t>
      </w:r>
      <w:bookmarkStart w:id="0" w:name="content"/>
      <w:bookmarkEnd w:id="0"/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many of you will have realised, Mr France has been absent from work for some time. As a result of this, I have taken the difficult decision to employ someone new to teach the children in Year 2. Miss Sutton has been covering in Year 2 during these periods of absence and has agreed to stay at St Leonard’s until Miss Boyd returns from her maternity leave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would hope by now that you all know I never make any decision around the education of our pupils lightly or without weighing up all the options and I only act in the best interests for all. However, I appreciate some of you will have questions about this, which I am more than happy to try and answer. If you would like to speak to me personally, please contact the office to arrange a telephone conversation or face-to-face appointmen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nd regards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7143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onne Dun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adteach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7455" cy="765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8445" cy="14630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701290</wp:posOffset>
              </wp:positionH>
              <wp:positionV relativeFrom="paragraph">
                <wp:posOffset>-67945</wp:posOffset>
              </wp:positionV>
              <wp:extent cx="3903345" cy="151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72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80"/>
                            </w:rPr>
                            <w:t>St Leonard’s Catholic Primary Scho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3060" w:leader="none"/>
                            </w:tabs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unstall Village Road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ilkswo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underl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R3 2B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el: 0191 52103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sle_office@stleonardsprimary.org.uk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www.stleonardsprimary.org.uk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Headteacher: Mrs Dionne Dunn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35pt;height:119.15pt;mso-wrap-distance-left:2.9pt;mso-wrap-distance-right:2.9pt;mso-wrap-distance-top:2.9pt;mso-wrap-distance-bottom:2.9pt;margin-top:-5.35pt;mso-position-vertical-relative:text;margin-left:212.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720" w:firstLine="720"/>
                      <w:rPr/>
                    </w:pPr>
                    <w:r>
                      <w:rPr>
                        <w:rFonts w:cs="Arial" w:ascii="Century Gothic" w:hAnsi="Century Gothic"/>
                        <w:b/>
                        <w:color w:val="000080"/>
                      </w:rPr>
                      <w:t>St Leonard’s Catholic Primary Schoo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3060" w:leader="none"/>
                      </w:tabs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unstall Village Road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ilksworth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underland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R3 2BB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el: 0191 5210300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sle_office@stleonardsprimary.org.uk                            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sz w:val="18"/>
                          <w:szCs w:val="18"/>
                        </w:rPr>
                        <w:t>www.stleonardsprimary.org.uk</w:t>
                      </w:r>
                    </w:hyperlink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Headteacher: Mrs Dionne Dunn                         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A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alutationChar">
    <w:name w:val="Salutation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ignatureChar">
    <w:name w:val="Signatur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Qgajvgglwyid4ymqmwpy">
    <w:name w:val="qgajvgglwyid4ymqmwpy"/>
    <w:qFormat/>
    <w:rPr/>
  </w:style>
  <w:style w:type="character" w:styleId="Msbuttonflexcontainer">
    <w:name w:val="ms-button-flexcontainer"/>
    <w:qFormat/>
    <w:rPr/>
  </w:style>
  <w:style w:type="character" w:styleId="Secondlinecommonstyledensity">
    <w:name w:val="secondlinecommonstyledensity"/>
    <w:qFormat/>
    <w:rPr/>
  </w:style>
  <w:style w:type="character" w:styleId="Mark2pquqnlhi">
    <w:name w:val="mark2pquqnlhi"/>
    <w:qFormat/>
    <w:rPr/>
  </w:style>
  <w:style w:type="character" w:styleId="Markx7qgf83u9">
    <w:name w:val="markx7qgf83u9"/>
    <w:qFormat/>
    <w:rPr/>
  </w:style>
  <w:style w:type="character" w:styleId="Markhzenx9bze">
    <w:name w:val="markhzenx9bze"/>
    <w:qFormat/>
    <w:rPr/>
  </w:style>
  <w:style w:type="character" w:styleId="Mark3d29rafss">
    <w:name w:val="mark3d29rafss"/>
    <w:qFormat/>
    <w:rPr/>
  </w:style>
  <w:style w:type="character" w:styleId="Msbuttonlabel">
    <w:name w:val="ms-button-labe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49520655">
    <w:name w:val="scxw249520655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Contentpasted0">
    <w:name w:val="contentpasted0"/>
    <w:qFormat/>
    <w:rPr/>
  </w:style>
  <w:style w:type="character" w:styleId="Scxw150087669">
    <w:name w:val="scxw150087669"/>
    <w:qFormat/>
    <w:rPr/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10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76" w:before="400" w:after="2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ContactInfo">
    <w:name w:val="Contact Info"/>
    <w:basedOn w:val="Normal"/>
    <w:qFormat/>
    <w:pPr>
      <w:spacing w:lineRule="auto" w:line="276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leonardsprimary.org.uk/" TargetMode="External"/><Relationship Id="rId3" Type="http://schemas.openxmlformats.org/officeDocument/2006/relationships/hyperlink" Target="http://www.stleonardsprimar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0:00Z</dcterms:created>
  <dc:creator>Your User Name</dc:creator>
  <dc:description/>
  <cp:keywords/>
  <dc:language>en-US</dc:language>
  <cp:lastModifiedBy>Dionne Dunn</cp:lastModifiedBy>
  <cp:lastPrinted>2024-03-21T15:58:00Z</cp:lastPrinted>
  <dcterms:modified xsi:type="dcterms:W3CDTF">2024-05-06T10:09:00Z</dcterms:modified>
  <cp:revision>3</cp:revision>
  <dc:subject/>
  <dc:title>St Leonard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