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6" w:space="1" w:color="000000"/>
        </w:pBdr>
        <w:jc w:val="right"/>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December, 2024</w:t>
      </w:r>
    </w:p>
    <w:p>
      <w:pPr>
        <w:pStyle w:val="Normal"/>
        <w:pBdr>
          <w:bottom w:val="single" w:sz="6" w:space="1" w:color="000000"/>
        </w:pBdr>
        <w:jc w:val="right"/>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ear parent/car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As you will be aware from previous correspondence, the Year 3 &amp; 4 Carol service will take place on Friday 13</w:t>
      </w:r>
      <w:r>
        <w:rPr>
          <w:rFonts w:cs="Arial" w:ascii="Arial" w:hAnsi="Arial"/>
          <w:vertAlign w:val="superscript"/>
        </w:rPr>
        <w:t>th</w:t>
      </w:r>
      <w:r>
        <w:rPr>
          <w:rFonts w:cs="Arial" w:ascii="Arial" w:hAnsi="Arial"/>
        </w:rPr>
        <w:t xml:space="preserve"> December at 9.15 am in St Leonard’s School Hall.</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children would love it if you, or a member of your family, could come along and join in our Carol service. The Friends of St Leonard’s are selling refreshments before and after the service and selling raffle tickets to ‘win a Christmas dinner hamper’ – so please support them if you ca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following week is Christmas party week and the Year 3 &amp; 4 party is to be held on the morning of Wednesday 18</w:t>
      </w:r>
      <w:r>
        <w:rPr>
          <w:rFonts w:cs="Arial" w:ascii="Arial" w:hAnsi="Arial"/>
          <w:vertAlign w:val="superscript"/>
        </w:rPr>
        <w:t>th</w:t>
      </w:r>
      <w:r>
        <w:rPr>
          <w:rFonts w:cs="Arial" w:ascii="Arial" w:hAnsi="Arial"/>
        </w:rPr>
        <w:t xml:space="preserve"> December, 2024. Children can come into school dressed in appropriate party wear for the whole day.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As in previous years, a plate will be sent home for you to fill with party food for your child. The food is just a snack (as lunch will be provided as usual) and must not contain any items that may have nuts in them (including chocolate bars with nuts and chocolate spread) or raw eggs (homemade mayonnaise or soft-boiled eggs) due to allergies in school. The plate can be made up with items such as: sandwich, wrap and/or sausage roll, a packet of crisps, cake or chocolate bar/biscuit and a small packet of sweets. Please note that drinks will be provided in school and no fizzy drinks or energy drinks will be allowed.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f you have any queries regarding the Carol Service or Christmas party, please do not hesitate to contact me or the class 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Kind regard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ionne Dunn</w:t>
      </w:r>
    </w:p>
    <w:p>
      <w:pPr>
        <w:pStyle w:val="Normal"/>
        <w:pBdr>
          <w:bottom w:val="single" w:sz="6" w:space="1" w:color="000000"/>
        </w:pBdr>
        <w:rPr>
          <w:rFonts w:ascii="Arial" w:hAnsi="Arial" w:cs="Arial"/>
        </w:rPr>
      </w:pPr>
      <w:r>
        <w:rPr>
          <w:rFonts w:cs="Arial" w:ascii="Arial" w:hAnsi="Arial"/>
        </w:rPr>
        <w:t>Head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3:00Z</dcterms:created>
  <dc:creator>Your User Name</dc:creator>
  <dc:description/>
  <cp:keywords/>
  <dc:language>en-US</dc:language>
  <cp:lastModifiedBy>Dionne Dunn</cp:lastModifiedBy>
  <cp:lastPrinted>2024-12-06T10:34:00Z</cp:lastPrinted>
  <dcterms:modified xsi:type="dcterms:W3CDTF">2024-12-06T10:43: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